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ARIO OFICIAL EXECUTIV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ÂMARA MUNICIPAL DE IRACEMÁPOLI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XTRATO DE CONTRAT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es-ES_tradnl"/>
        </w:rPr>
        <w:t xml:space="preserve">CONTRATADO: </w:t>
      </w:r>
      <w:r>
        <w:rPr>
          <w:sz w:val="18"/>
          <w:szCs w:val="18"/>
        </w:rPr>
        <w:t xml:space="preserve">ANA LUIZA BILATO RAMELLA-ME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OCESSO ADMINISTRATIVO: 221/2012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TRATO ATUAL 015/2012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O: PRESTAÇÃO DE SERVIÇO DE MÃO DE OBRA PARA MANUTENÇÃO NO SISTEMA DE REFRIGERAÇÃO DO PRÉDIO DA CÂMARA MUNICIPAL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TAÇÃO: 10.3.3.90.39.17.01.031.7001.2.011(Outros Serv. Terc. Pessoa Jurídica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ALOR: MENSAL R$ 548,00 – ANUAL R$ 6.576,00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: 01/10/2012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NIZETE APARECIDO STEIN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ESIDENTE DA CÂMARA MUNICIPAL DE IRACEMÁPOLIS/SP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2:00Z</dcterms:created>
  <dc:creator>Steve Jobs</dc:creator>
  <dc:description/>
  <cp:keywords/>
  <dc:language>en-US</dc:language>
  <cp:lastModifiedBy>user</cp:lastModifiedBy>
  <cp:lastPrinted>2012-10-01T13:11:00Z</cp:lastPrinted>
  <dcterms:modified xsi:type="dcterms:W3CDTF">2012-10-01T19:23:00Z</dcterms:modified>
  <cp:revision>3</cp:revision>
  <dc:subject/>
  <dc:title>DIARIO OFICIAL EXECUTIVO</dc:title>
</cp:coreProperties>
</file>